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  <w:lang w:val="en-US" w:eastAsia="zh-CN"/>
        </w:rPr>
        <w:t>实验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;楷体"/>
          <w:spacing w:val="16"/>
          <w:sz w:val="56"/>
          <w:szCs w:val="44"/>
        </w:rPr>
      </w:pPr>
      <w:r>
        <w:rPr>
          <w:rFonts w:eastAsia="楷体_GB2312;楷体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单位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3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现场检查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单位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黑体" w:hAnsi="方正小标宋简体;黑体" w:cs="Times New Roman" w:eastAsia="方正小标宋简体;黑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工作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自查发现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现场检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现场检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四、未能完成整改的隐患情况及整改计划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未能完成整改隐患的详细情况，包括未能完成整改的原因、下一步工作计划及计划完成整改时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五、本工作总结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须经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分管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实验室安全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工作领导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审核并由主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负责人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签字后上报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lenovo</cp:lastModifiedBy>
  <cp:lastPrinted>2022-03-17T09:48:00Z</cp:lastPrinted>
  <dcterms:modified xsi:type="dcterms:W3CDTF">2023-04-11T08:0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