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32"/>
          <w:lang w:val="en-US" w:eastAsia="zh-CN"/>
        </w:rPr>
        <w:t>实验室压力容器使用单位体检标准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3"/>
        <w:gridCol w:w="881"/>
        <w:gridCol w:w="1515"/>
        <w:gridCol w:w="900"/>
        <w:gridCol w:w="1873"/>
        <w:gridCol w:w="704"/>
        <w:gridCol w:w="422"/>
        <w:gridCol w:w="265"/>
        <w:gridCol w:w="2095"/>
      </w:tblGrid>
      <w:tr>
        <w:trPr>
          <w:trHeight w:val="533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日期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　　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    时   分至 　 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   时     分</w:t>
            </w:r>
          </w:p>
        </w:tc>
      </w:tr>
      <w:tr>
        <w:trPr>
          <w:trHeight w:val="612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单位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33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安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改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维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气瓶充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经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590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设备名称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登记代码（产品编号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是（√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否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问题描述</w:t>
            </w:r>
          </w:p>
        </w:tc>
      </w:tr>
      <w:tr>
        <w:trPr>
          <w:trHeight w:val="63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安全管理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所使用设备办理使用登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所使用设备在检验有效期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要求建立设备档案且档案齐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所使用设备按要求进行经常性维护保养或者定期自行检查并有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设备故障、异常情况处理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事故隐患排查和整治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档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全管理人员和作业人员证件在有效期内，项目符合要求并办理聘用手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特种设备作业人员培训考核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及制度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规定设置安全管理机构或配备专兼职安全管理人员，并书面任命安全责任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立并实施安全管理制度和操作规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制定事故应急（专项）预案并有演练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使用标志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备按要求办理使用登记并将使用标志置于设备的显著位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检验情况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设备在检验有效期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定期自行 检查情况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规定进行年度检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业人员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业人员具有有效证件并办理聘用手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全附件 及仪表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全阀校验报告在有效期内，铅封完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爆破片按照铭牌要求的期限定期更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力表检定证书在有效期内，封签完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快开门联锁保护装置完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行情况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力容器运行的压力、温度在额定参数范围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查中发现的主要问题（可另附续页）</w:t>
            </w:r>
          </w:p>
        </w:tc>
      </w:tr>
      <w:tr>
        <w:trPr>
          <w:trHeight w:val="1991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2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理措施：</w:t>
            </w:r>
          </w:p>
        </w:tc>
      </w:tr>
      <w:tr>
        <w:trPr>
          <w:trHeight w:val="2439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对自查情况的意见：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55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公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7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/>
      </w:pPr>
      <w:r>
        <w:rPr>
          <w:rFonts w:ascii="宋体" w:hAnsi="宋体" w:cs="宋体"/>
          <w:color w:val="000000"/>
          <w:kern w:val="0"/>
          <w:szCs w:val="18"/>
        </w:rPr>
        <w:t xml:space="preserve">检查人员：               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Cs w:val="18"/>
        </w:rPr>
        <w:t xml:space="preserve">记录员：                           日期：   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 xml:space="preserve"> 年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 xml:space="preserve">月 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 xml:space="preserve"> 日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5:00Z</dcterms:created>
  <dc:creator>user</dc:creator>
  <dc:description/>
  <dc:language>en-US</dc:language>
  <cp:lastModifiedBy>小样麻麻</cp:lastModifiedBy>
  <dcterms:modified xsi:type="dcterms:W3CDTF">2023-05-19T06:39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56ADE4634075B336190638E776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